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мурской област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реабилитацион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механизм предоставления реабилитационных услуг (далее – реабилитация) государственным автономным учреждением социального обслуживания Амурской области «Реабилитационный центр для детей и подростков с ограниченными возможностями «Бардагон» (далее – Центр) и процедуру выдачи путевок с целью прохождения реабилитации в Центре для детей и подростков, проживающих на территории Амурской области, в том числе: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етей-инвалидов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7"/>
        </w:rPr>
        <w:t>детей с отклонениями в умственном и физическом развитии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абилитация детей, указанных в подпунктах «а», «б» пункта 1 настоящего Порядка (далее – дети), осуществляется Центром и включает в себя полный комплекс мероприятий в пределах Государственного стандарта социального обслуживания населения области (далее – Госстандарт), установленного постановлением Правительства области от 20.11.2009 № 53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путевок для детей в Центр осуществляется один раз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-инвалиду путевка в Центр предоставляется дополнительно, если его индивидуальной программой реабилитации предусмотрено прохождение реабилитации более одного раза в год.</w:t>
      </w:r>
    </w:p>
    <w:p>
      <w:pPr>
        <w:pStyle w:val="Style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Дети, не достигшие десятилетнего возраста, а также дети, частично или полностью утратившие способность к самообслуживанию, нуждающиеся в постоянном постороннем уходе, направляются в Центр в сопровождении законных представителей либо доверенных лиц в возрасте от 21 до 60 лет, которые оформляются в центр для осуществления ухода за детьми (далее – сопровождающие лица).</w:t>
      </w:r>
    </w:p>
    <w:p>
      <w:pPr>
        <w:pStyle w:val="Style1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При направлении в Центр организованной группы детей, состоящей из воспитанников специализированных учреждений для несовершеннолетних, нуждающихся в социальной реабилитации, интернатных учреждений для детей-сирот и детей, оставшихся без попечения родителей, сопровождающим лицом оформляется один воспитатель на 8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ровождающим лицам питание и проживание в Центре предоставляется бесплатно, реабилитационные услуги на плат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имость питания и проживания в Центре ежегодного утверждается министерством социальной защиты населения области не позднее 01 декабря текущего года, исходя из норматива финансовых затрат, характеризующих объем и стоимость оказываем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хождения реабилитации в Центре путевки детям предоставляются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олучения путевки в Центр законные представители детей (далее – заявитель) обращаются в государственное бюджетное учреждение Амурской области – комплексный центр социального обслуживания населения по месту жительства, а в случае его отсутствия на территории муниципального образования – в государственное казенное учреждение Амурской области – управление социальной защиты населения по месту жительства (далее – Учреждение) с заявлением о предоставлении путевки в Центр (далее – заявление) по форме согласно приложению № 1 к настоящему Порядку на бумажном носителе либо направляют в электронном виде посредством Портала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сопровождающего лица (заявителя и (или) доверенн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сопровождающего лица (за исключением род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идетельство о рождении на ребенка либо паспорт (на ребенка старше 14 л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по форме № 070/у-04, утвержденная Министерством здравоохранения и социального развития Российской Федерации от 22.11.2004 № 25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ребенок является инвалидом, заявителем дополнительно предста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федерального учреждения медико-социальной экспертизы, подтверждающая факт установления инвалид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ая программа реабилитации, выданная федеральным учреждением медико-социаль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форме электронного документа документы, указанные в пунктах 9-10 настоящего Порядка, направляются заявителями в форме электронных документов через единый портал государственных и муниципальных услуг. Оригиналы документов представляются заявителями в Учреждение в течение 10 дней со дня регистрации Учреждением заявления, поданного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чреждения, в должностные обязанности которого входит прием заявлений, снимает копии с представленных заявителем документов, указанных в пунктах 9 – 10 настоящего Порядка, заверяет подлинность данных копий, приобщает к заявлению и возвращает оригиналы этих документов заявителю. Принятые документы регистрируются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0" w:name="sub_105"/>
      <w:r>
        <w:rPr>
          <w:rFonts w:cs="Times New Roman" w:ascii="Times New Roman" w:hAnsi="Times New Roman"/>
          <w:sz w:val="28"/>
          <w:szCs w:val="28"/>
        </w:rPr>
        <w:t>После принятия заявления от законных представителей детей (далее – заявители) Учреждение, принявшее заявление, выдает заявителю отрывной талон о принятии зая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явление и документы, указанные в пунктах 9-10 настоящего Порядка, рассматриваются Учреждением в течение 5 (пяти) рабочих дней со дня поступления заявления. По результатам их рассмотрения руководитель (заместитель руководителя) Учреждения принимает решение о включении в реестр детей для получения путевки в Центр (далее – реестр), либо об отказе в получении путевки. Уведомление о принятом решении Учреждение направляет в адрес заявителя в течение 5 рабочих дней со дня поступления документов в Учреждение по форме согласно приложениям № 2, № 3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аниями для отказа в предоставлении путевки являются: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оставление или предоставление неполного перечня документов, установленного пунктами 9-10 настоящего Порядка;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ебенку в текущем году путевки, за исключением случая, когда его индивидуальной программой реабилитации предусмотрено прохождение курса реабилитации более одного раза в год;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действия индивидуальной программы реабилитации ребенка и (или) справки об инвалидности;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ребенка (сопровождающего лица) заболеваний, при которых пребывание в Центре не допускаетс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заполнение или неполное заполнение формы заявления на получение путевки в Центр (для граждан, обратившихся по электронным каналам связи посредством Портала государственных и муниципальных услуг)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 Сформированный Учреждением реестр по форме согласно приложению № 4 к настоящему Порядку не позднее 7 рабочих дней со дня подачи заявления законными представителями детей направляется в министерство социальной защиты населения области (далее – министерство)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инистерство на основании представленных Учреждениями реестров формирует очередь на получение путевки в 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те подачи заявления законными представителями.</w:t>
      </w:r>
      <w:r>
        <w:rPr>
          <w:rFonts w:cs="Times New Roman" w:ascii="Times New Roman" w:hAnsi="Times New Roman"/>
          <w:sz w:val="28"/>
          <w:szCs w:val="28"/>
        </w:rPr>
        <w:t xml:space="preserve"> Если дата подачи заявления совпадает у нескольких детей, очередность между ними формируется по алфавиту. В первоочередном порядке путевками в центр обеспечиваются дети-инвали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исключения из очереди ребенка на получение путевки является письменный отказ законных представителей ребенка от предоставления ему путевки, выезд на постоянное место жительства за пределы области, смерть ребенка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хождение повторного курса реабилитации в случае, если индивидуальной программой реабилитации ребенка-инвалида предусмотрено предоставление реабилитационных услуг более 1 раза в год, осуществляется в порядке очередности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Распределение путевок осуществляется в порядке очередности на основании графика заездов, ежегодно утверждаемого министерством. 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ные путевки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до даты начала заезда министерство направляет в Учреждения. 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реждение при получении путевок от министерства в течение 3 рабочих дней уведомляет законных представителей о необходимости получения путевки на ребенка и о необходимости оформления документов для прохождения реабилитации по форме согласно приложению № 5 к настоящему Порядку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Выдача путевок законным представителям детей осуществляется Учреждением не позднее 20 дней до даты начала заезда в Центр.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конные представители детей в течение срока, указанного в уведомлении, не обратились в Учреждение за получением путевки, путевка возвращается в министерство и предлагается следующему ребенку, стоящему в очереди на получение путевки в министер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плата стоимости реабилитационных услуг для сопровождающих лиц осуществляется </w:t>
      </w:r>
      <w:r>
        <w:rPr>
          <w:rFonts w:cs="Times New Roman" w:ascii="Times New Roman" w:hAnsi="Times New Roman"/>
          <w:sz w:val="28"/>
        </w:rPr>
        <w:t>через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с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ети принимаются в Центр со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вка в Цен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ис обязательного медицинского страх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наторно-курортная карта с указанием основного и всех сопутствующих диагнозов, анамнеза жизни и заболевания давностью не более 2-х нед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истории развития ребенка формы № 112/у или амбулаторной карты формы № 025/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рантинная справка, давностью не более 3-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ертификат приви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справка от врача-психиатра о возможности нахождения в детском коллективе (для детей, страдающих психическими заболеваниями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бенка-инвалида дополнительно предста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правка федерального учреждения медико-социальной экспертизы, подтверждающая факт установления инвалид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дивидуальная программа реабилитации, выданная федеральным учреждением медико-социальной эксперти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несовершеннолетнего в Центр без сопровождающего лица вместо оригиналов документов, указанных в подпунктах «б», «в», «ж», «и», «к» настоящего пункта, представляются заверенные учреждением копии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провождающее лицо при поступлении в Центр представляе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свои полномочия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в) санаторно-курортную карту с указанием основного и всех сопутствующих диагнозов, анамнеза жизни и заболевания давностью не более 2-х недель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 xml:space="preserve">г) документ, подтверждающий оплату стоимости путевки в Центр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Центр принимает решение об отказе в приеме на реабилитацию в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ребенок (сопровождающее лицо) имеет одно из следующих противопоказа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болевания в остром период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ронические заболевания в фазе обострения и в стадии декомпенсации, требующие стационарного ле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несенные инфекционные заболевания до окончания сроков изоляции и на период каранти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екционные и паразитарные заболевания, в том числе все формы туберкулез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травмы или проведение оперативного вмешательства, со дня которых прошло менее 6 месяцев на день обращения законного представителя ребен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сихопатия, патологические расстройства личности с выраженными расстройствами поведения и социальной адаптации, умственная отсталость в тяжелой степе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удорожный синдром, эпилепсия (наличие эпилептических припадков, со дня которых прошло менее 6 месяцев на день поступления в Центр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документов, указанных в пунктах 21-22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шение об отказе в приеме в Центр принимается в день поступления ребенка в Центр. Отметка о наличии противопоказаний выполняется на отрывном талоне к путевке, который подлежит возврату в учреждение, выдавший путевку на прохождение реабилитации. </w:t>
      </w:r>
    </w:p>
    <w:p>
      <w:pPr>
        <w:pStyle w:val="Style21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случае возникновения ситуации, требующей стационарного лечения ребенка (заболевание, травма), ребенок госпитализируется в учреждение здравоохранения. При отказе от госпитализации вся ответственность за жизнь и здоровье ребенка возлагается на сопровождающего. Во избежание возникновения опасной для других детей эпидемиологической ситуации Центр принимает решение о досрочной выписке для прохождения лечения по месту ж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реабилитационных услуг 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134"/>
        <w:gridCol w:w="567"/>
        <w:gridCol w:w="283"/>
        <w:gridCol w:w="851"/>
        <w:gridCol w:w="850"/>
        <w:gridCol w:w="1276"/>
        <w:gridCol w:w="284"/>
        <w:gridCol w:w="2016"/>
        <w:gridCol w:w="110"/>
        <w:gridCol w:w="1522"/>
      </w:tblGrid>
      <w:tr>
        <w:trPr/>
        <w:tc>
          <w:tcPr>
            <w:tcW w:w="9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лное наименование органа социальной защиты населения)</w:t>
            </w:r>
          </w:p>
        </w:tc>
      </w:tr>
      <w:tr>
        <w:trPr/>
        <w:tc>
          <w:tcPr>
            <w:tcW w:w="985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путевки 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</w:t>
            </w:r>
          </w:p>
        </w:tc>
      </w:tr>
      <w:tr>
        <w:trPr/>
        <w:tc>
          <w:tcPr>
            <w:tcW w:w="9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число, месяц, год)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и когда выдан документ</w:t>
            </w:r>
          </w:p>
        </w:tc>
      </w:tr>
      <w:tr>
        <w:trPr/>
        <w:tc>
          <w:tcPr>
            <w:tcW w:w="9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чтовый индекс)</w:t>
            </w:r>
          </w:p>
        </w:tc>
        <w:tc>
          <w:tcPr>
            <w:tcW w:w="52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селенный пункт)</w:t>
            </w:r>
          </w:p>
        </w:tc>
      </w:tr>
      <w:tr>
        <w:trPr/>
        <w:tc>
          <w:tcPr>
            <w:tcW w:w="9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лица, дом, квартира)</w:t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прожива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чтовый индекс)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селенный пункт)</w:t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лица, дом, квартира)</w:t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шу предоставить путевку(и) на прохождение  реабилитации на заезд                    с ____________ по ____________</w:t>
            </w:r>
          </w:p>
        </w:tc>
      </w:tr>
      <w:tr>
        <w:trPr/>
        <w:tc>
          <w:tcPr>
            <w:tcW w:w="9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етях, нуждающихся в реабилитации, и сопровождающем ли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бенок-инвалид, ребенок с ослабленным здоровьем, сопровождающее лицо)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 _ _ _ _ _ _ _ _ _ _ _ _ _ _ _ _ _ _ _ _ _ _ _ _ _ _ _ _ _ _ _ _ _ _ _ _ _ _ _ _ _ _ _ _ _ _ _ _ _ _ _ _ _ _ _ _ _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линия отрез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3"/>
        <w:gridCol w:w="1219"/>
        <w:gridCol w:w="2065"/>
        <w:gridCol w:w="821"/>
        <w:gridCol w:w="1455"/>
        <w:gridCol w:w="1008"/>
      </w:tblGrid>
      <w:tr>
        <w:trPr/>
        <w:tc>
          <w:tcPr>
            <w:tcW w:w="9852" w:type="dxa"/>
            <w:gridSpan w:val="7"/>
            <w:tcBorders/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 на обработку и передачу указанных в настоящем заявлении персональных данных.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 заявителя)</w:t>
            </w:r>
          </w:p>
        </w:tc>
      </w:tr>
      <w:tr>
        <w:trPr/>
        <w:tc>
          <w:tcPr>
            <w:tcW w:w="985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852" w:type="dxa"/>
            <w:gridSpan w:val="7"/>
            <w:tcBorders>
              <w:top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линия отре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-уведомление</w:t>
            </w:r>
          </w:p>
        </w:tc>
      </w:tr>
      <w:tr>
        <w:trPr/>
        <w:tc>
          <w:tcPr>
            <w:tcW w:w="9852" w:type="dxa"/>
            <w:gridSpan w:val="7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документы зарегистрированы 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заявител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гистрационный номер заявления)</w:t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приема заявления)</w:t>
            </w:r>
          </w:p>
        </w:tc>
      </w:tr>
      <w:tr>
        <w:trPr/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специалиста)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реабилитационных услуг 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74"/>
        <w:gridCol w:w="149"/>
        <w:gridCol w:w="1357"/>
        <w:gridCol w:w="474"/>
        <w:gridCol w:w="786"/>
        <w:gridCol w:w="522"/>
        <w:gridCol w:w="1458"/>
        <w:gridCol w:w="456"/>
        <w:gridCol w:w="1098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ВЕДОМЛ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274" w:before="0" w:after="200"/>
              <w:ind w:right="14" w:firstLine="72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ключения в реестр детей, претендующих на получение путев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ражданину</w:t>
            </w:r>
          </w:p>
        </w:tc>
        <w:tc>
          <w:tcPr>
            <w:tcW w:w="5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живающей(ему) по адресу:</w:t>
            </w:r>
          </w:p>
        </w:tc>
        <w:tc>
          <w:tcPr>
            <w:tcW w:w="4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в Ваше заявлени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дата и входящий номер зая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сообщаем, что Ваш ребено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ывается фамилия, имя, отчество ребенк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ключе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еестр детей, претендующих на получение путев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right="11"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МП</w:t>
            </w:r>
          </w:p>
          <w:p>
            <w:pPr>
              <w:pStyle w:val="Normal"/>
              <w:spacing w:before="0" w:after="200"/>
              <w:ind w:right="11" w:firstLine="72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подпись)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расшифровка ФИО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5"/>
            <w:tcBorders/>
          </w:tcPr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, телефон специалиста, подготовившего уведомление.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rmal"/>
        <w:widowControl/>
        <w:ind w:left="7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реабилитационных услуг 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74"/>
        <w:gridCol w:w="149"/>
        <w:gridCol w:w="1225"/>
        <w:gridCol w:w="132"/>
        <w:gridCol w:w="195"/>
        <w:gridCol w:w="1065"/>
        <w:gridCol w:w="522"/>
        <w:gridCol w:w="1458"/>
        <w:gridCol w:w="456"/>
        <w:gridCol w:w="918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УВЕДОМЛЕНИЕ</w:t>
            </w:r>
          </w:p>
        </w:tc>
      </w:tr>
      <w:tr>
        <w:trPr/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б отказ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редоставлении путев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pacing w:lineRule="exact" w:line="274"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гражданину</w:t>
            </w:r>
          </w:p>
        </w:tc>
        <w:tc>
          <w:tcPr>
            <w:tcW w:w="56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5286" w:type="dxa"/>
            <w:gridSpan w:val="5"/>
            <w:tcBorders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проживающей(ему) по адресу:</w:t>
            </w:r>
          </w:p>
        </w:tc>
        <w:tc>
          <w:tcPr>
            <w:tcW w:w="4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11"/>
            <w:tcBorders/>
          </w:tcPr>
          <w:p>
            <w:pPr>
              <w:pStyle w:val="Normal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в Ваше заявлени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ывается дата и входящий номер зая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сообщаем, что Вашему ребенк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указывается фамилия, имя, отчество ребенк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может быть предоставлена путевка 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 по следующим причинам: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pacing w:before="0" w:after="200"/>
              <w:ind w:right="11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ind w:right="11"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МП</w:t>
            </w:r>
          </w:p>
          <w:p>
            <w:pPr>
              <w:pStyle w:val="Normal"/>
              <w:spacing w:before="0" w:after="200"/>
              <w:ind w:right="11" w:firstLine="72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подпись)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(расшифровка ФИО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, телефон специалиста, подготовившего уведомление.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napToGrid w:val="false"/>
              <w:spacing w:lineRule="exact" w:line="274" w:before="0" w:after="20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реабилитационных услуг 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претендующих на получение путевок 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езд с ______________ по 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района, городского округ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276"/>
        <w:gridCol w:w="1417"/>
        <w:gridCol w:w="2835"/>
        <w:gridCol w:w="1701"/>
      </w:tblGrid>
      <w:tr>
        <w:trPr>
          <w:trHeight w:val="1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ебе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ебен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опровождающего лица (степень ро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ления на получение путевки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</w:t>
      </w: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ab/>
        <w:t>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>_____________________</w:t>
      </w:r>
    </w:p>
    <w:p>
      <w:pPr>
        <w:pStyle w:val="ConsPlusNormal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9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реабилитационных услуг в государственном автономном учреждении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путевки в государственное автономное учреждение социального обслуживания Амурской области «Реабилитационный центр для детей и подростков с ограниченными возможностями «Бардаг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92"/>
        <w:gridCol w:w="425"/>
        <w:gridCol w:w="851"/>
        <w:gridCol w:w="4794"/>
        <w:gridCol w:w="918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ажданину</w:t>
            </w:r>
          </w:p>
        </w:tc>
        <w:tc>
          <w:tcPr>
            <w:tcW w:w="7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vertAlign w:val="superscript"/>
              </w:rPr>
              <w:t>(фамилия, имя, отчество заявителя)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живающему по адрес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:</w:t>
            </w:r>
          </w:p>
        </w:tc>
        <w:tc>
          <w:tcPr>
            <w:tcW w:w="6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41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Ваше заявление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4" w:firstLine="72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ывается дата и регистрационный номер заявления)</w:t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, что ребенку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ывается фамилия, имя, отчество ребенка)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провождающему лицу</w:t>
            </w:r>
          </w:p>
        </w:tc>
        <w:tc>
          <w:tcPr>
            <w:tcW w:w="6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указывается фамилия, имя, отчество сопровождающего)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а(ы) путевка(и) в реабилитационный центр «Бардагон» на заезд с ___.___.______ по___.___.______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" w:firstLine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ообщаю, что реабилитационные услуги для сопровождающего лица предоставляются на платной основе. </w:t>
            </w:r>
          </w:p>
          <w:p>
            <w:pPr>
              <w:pStyle w:val="Normal"/>
              <w:spacing w:lineRule="auto" w:line="240" w:before="0" w:after="0"/>
              <w:ind w:right="14" w:firstLine="7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редоставление реабилитационных услуг вносится в кассу Центра.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у(и) Вы можете получить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лное наименование органа социальной защиты населения)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_______ в срок до ____.____.201__года с _________ по_____________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олучения Вами путевки(ок) в обозначенный срок путевка(и) возвращается в министерст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</w:t>
      </w:r>
      <w:r>
        <w:rPr>
          <w:rFonts w:cs="Times New Roman" w:ascii="Times New Roman" w:hAnsi="Times New Roman"/>
          <w:sz w:val="28"/>
          <w:szCs w:val="28"/>
        </w:rPr>
        <w:tab/>
        <w:t>_______________</w:t>
        <w:tab/>
        <w:tab/>
        <w:t>_____________________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>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ФИО, телефон специалиста, подготовившего уведомление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i/>
      <w:iCs/>
      <w:color w:val="4F81BD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9:00Z</dcterms:created>
  <dc:creator>ЛЮДА</dc:creator>
  <dc:description/>
  <cp:keywords/>
  <dc:language>en-US</dc:language>
  <cp:lastModifiedBy>07-08</cp:lastModifiedBy>
  <cp:lastPrinted>2012-04-24T13:30:00Z</cp:lastPrinted>
  <dcterms:modified xsi:type="dcterms:W3CDTF">2012-04-24T03:57:00Z</dcterms:modified>
  <cp:revision>11</cp:revision>
  <dc:subject/>
  <dc:title>          Приложение </dc:title>
</cp:coreProperties>
</file>